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1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 w:eastAsia="en-US"/>
        </w:rPr>
      </w:r>
    </w:p>
    <w:p>
      <w:pPr>
        <w:pStyle w:val="Style85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85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ГОРЬЕВСКОГО СЕЛЬСКОГО ПОСЕЛЕНИЯ</w:t>
      </w:r>
    </w:p>
    <w:p>
      <w:pPr>
        <w:pStyle w:val="Style85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Style85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85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8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г.                                                                                                   № 149</w:t>
      </w:r>
    </w:p>
    <w:p>
      <w:pPr>
        <w:pStyle w:val="Normal"/>
        <w:tabs>
          <w:tab w:val="clear" w:pos="709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 Григорьевск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Григорьевского сельского поселения Северского района «О внесении изменений в решение Совета Григорьевского сельского поселения Северского района от 24.01.2019 года  № 209 «Об утверждении Правил благоустройства территории Григорьевского сельского поселения Север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 жителей Григорьевского  сельского поселения Северского района,  в соответствии со статьей 5.1. Градостроительного кодекса Российской Федерации, с Федеральным законом Российской Федерации от 06 октября 2003 года № 131-ФЗ «Об организации местного самоуправления в Российской Федерации»,  решением Совета Григорьевского  сельского поселения Северского района </w:t>
      </w:r>
      <w:r>
        <w:rPr>
          <w:sz w:val="28"/>
        </w:rPr>
        <w:t>от 18 ноября 2018  года №  192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Григорьевском сельском поселении Северского района</w:t>
      </w:r>
      <w:r>
        <w:rPr>
          <w:sz w:val="28"/>
          <w:szCs w:val="28"/>
        </w:rPr>
        <w:t>», администрация Григорьевского  сельского поселения Север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Совета Григорьевского  сельского поселения Северского района «О внесении изменений в решение Совета Григорьевского  сельского поселения Северского района от 24 января 2019 года  № 209 «Об утверждении Правил благоустройства территории Григорьевского сельского поселения Северского района» 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число, время,  и место проведения слушаний на 22 ноября 2021 года в 14 часов 00 минут по адресу: станица Григорьевская, улица 50 лет ВЛКСМ, 8а,  каб.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формировать оргкомитет по проведению публичных слушаний по проекту решения Совета Григорьевского  сельского поселения Северского района от 24 января 2019 года  № 209 «Об утверждении Правил благоустройства территории Григорьевского сельского поселения Северского района»  и утвердить его состав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Проведение публичных слушаний в порядке, установленном решением Григорьевского  сельского поселения Северского района </w:t>
      </w:r>
      <w:r>
        <w:rPr>
          <w:sz w:val="28"/>
        </w:rPr>
        <w:t xml:space="preserve">от 18 ноября 2018  </w:t>
      </w:r>
    </w:p>
    <w:p>
      <w:pPr>
        <w:pStyle w:val="Normal"/>
        <w:ind w:firstLine="709"/>
        <w:jc w:val="both"/>
        <w:rPr/>
      </w:pPr>
      <w:r>
        <w:rPr>
          <w:sz w:val="28"/>
        </w:rPr>
        <w:t>года №  192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Григорьевском сельском поселении Северского района</w:t>
      </w:r>
      <w:r>
        <w:rPr>
          <w:sz w:val="28"/>
          <w:szCs w:val="28"/>
        </w:rPr>
        <w:t>» возложить на оргкомитет по проведению публичных слушаний по проекту решения Совета Григорьевского  сельского поселения Северского района от 24 января 2019 года  № 209 «Об утверждении Правил благоустройства территории Григорьевского сельского поселения Северского района» (далее – орг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прием и регистрацию предложений и замечаний от прошедших идентификацию участников публичных слушаний по проекту, подлежащему рассмотрению на публичных слушаниях в порядке и сроках, указанных в оповещении о начале проведения публичных слушаний, а также их обязательное рассмотрение, за исключением случая, предусмотренного частью 15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еспечить в течении 5 рабочих дней со дня проведения публичных слушаний официальное размещение его на официальном сайте администрации Григорьевского  сельского поселения Севе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Григорьевского  сельского поселения Северского района (Любецкой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у и опубликование оповещения о начале публичных слушаний в газете «Зори» не позднее, чем за семь дней до дня размещения проекта, подлежащего рассмотрению на публичных слушаниях,  на официальном сайте администрации Григорьевского  сельского поселения Северского района 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змещение оповещения о начале публичных слушаний не позднее, чем за семь дней до дня размещения проекта, подлежащего рассмотрению на публичных слушаниях на официальном сайте администрации Григорьевского  сельского поселения Северского района в информационно-телекоммуникационной сети «Интернет» и на информационных стендах Григорьевского  сельского поселения Северского района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ригорьевского  сельского поселения Северского района  - станица Григорьевская, ул.50 лет ВЛКСМ, 8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 «Григорьевская централизованная клубная система» - станица Григорьевская, ул.Ленина,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азмещение проекта, подлежащего рассмотрению на публичных слушаниях, и информационных материалов к нему на официальном сайте администрации Григорьевского  сельского поселения Севе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оведение экспозиции проекта, подлежащего рассмотрению на публичных слуш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Консультирование посетителей экспозиции  и распространение информационных материалов к проекту, подлежащем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му отделу администрации Григорьевского  сельского поселения Северского района (Любецкой) обнародовать настоящее постановление в установленных местах и разместить на официальном сайте органов местного самоуправления Григорьевского  сельского поселения Северского района в сети «Интернет»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 xml:space="preserve">6. Постановление вступает в силу со дня его официального обнародования, за исключением пункта 6, вступающего в силу со дня подписания.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eastAsia="ar-SA"/>
        </w:rPr>
        <w:t xml:space="preserve">Григорьев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>Северского района</w:t>
      </w:r>
      <w:r>
        <w:rPr>
          <w:color w:val="000000"/>
          <w:sz w:val="28"/>
          <w:szCs w:val="28"/>
        </w:rPr>
        <w:t xml:space="preserve">                                                                              С.В.Ливенцев</w:t>
      </w:r>
    </w:p>
    <w:p>
      <w:pPr>
        <w:pStyle w:val="Normal"/>
        <w:rPr/>
      </w:pPr>
      <w:r>
        <w:rPr>
          <w:rFonts w:eastAsia="Calibri"/>
          <w:color w:val="FFFFFF"/>
          <w:sz w:val="28"/>
          <w:szCs w:val="28"/>
        </w:rPr>
        <w:t>________________________________________________________</w:t>
      </w:r>
      <w:r>
        <w:rPr>
          <w:color w:val="FFFFFF"/>
          <w:sz w:val="28"/>
          <w:szCs w:val="28"/>
        </w:rPr>
        <w:t>___</w:t>
      </w:r>
      <w:r>
        <w:rPr>
          <w:rFonts w:eastAsia="Calibri"/>
          <w:color w:val="FFFFFF"/>
          <w:sz w:val="28"/>
          <w:szCs w:val="28"/>
        </w:rPr>
        <w:t>_________</w:t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color w:val="FFFFFF"/>
          <w:sz w:val="28"/>
          <w:szCs w:val="28"/>
        </w:rPr>
        <w:t xml:space="preserve">Начальник общего  отдела администрации                                </w:t>
      </w:r>
      <w:r>
        <w:rPr>
          <w:color w:val="FFFFFF"/>
          <w:sz w:val="28"/>
          <w:szCs w:val="28"/>
        </w:rPr>
        <w:t xml:space="preserve">     </w:t>
      </w:r>
      <w:r>
        <w:rPr>
          <w:rFonts w:eastAsia="Calibri"/>
          <w:color w:val="FFFFFF"/>
          <w:sz w:val="28"/>
          <w:szCs w:val="28"/>
        </w:rPr>
        <w:t xml:space="preserve"> Т.В. Любецкая</w:t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согласован:</w:t>
      </w:r>
    </w:p>
    <w:p>
      <w:pPr>
        <w:pStyle w:val="Normal"/>
        <w:rPr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финансового  отдела администрации                             М.В. Святова</w:t>
      </w:r>
    </w:p>
    <w:p>
      <w:pPr>
        <w:pStyle w:val="TextBodyIndent"/>
        <w:spacing w:before="0" w:after="0"/>
        <w:ind w:left="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ригорьевского  сельского поселения Севе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21 года  № 149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4864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ОВЕТ ГРИГОРЬЕВ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ЕВЕРСКОГО 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  <w:u w:val="none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0.00.2021 г.</w:t>
        <w:tab/>
        <w:tab/>
        <w:tab/>
        <w:tab/>
        <w:t xml:space="preserve">               </w:t>
        <w:tab/>
        <w:tab/>
        <w:t xml:space="preserve">                                    № 00</w:t>
      </w:r>
      <w:r>
        <w:rPr>
          <w:sz w:val="28"/>
          <w:szCs w:val="28"/>
        </w:rPr>
        <w:t xml:space="preserve">                                                             станица Григорьевская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игорьевского сельского поселения Северского района от 24 января 2019 года  № 209 «Об утверждении Правил благоустройства территории Григорьевского сельского поселения Северского района»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06 октября 2003 года               № 131-ФЗ «Об общих принципах организации местного самоуправления в Российской Федерации», уставом Григорьевского  сельского поселения Северского района,  с целью приведения нормативных правовых актов Совета Григорьевского  сельского поселения Северского района в соответствие с действующим законодательством, Совет Григорьевского  сельского поселения Северского района,   р е ш и л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bookmarkStart w:id="0" w:name="sub_101"/>
      <w:r>
        <w:rPr>
          <w:sz w:val="28"/>
          <w:szCs w:val="28"/>
        </w:rPr>
        <w:t xml:space="preserve">Внести в приложение к решению Совета </w:t>
      </w:r>
      <w:bookmarkStart w:id="1" w:name="sub_102"/>
      <w:bookmarkEnd w:id="0"/>
      <w:r>
        <w:rPr>
          <w:sz w:val="28"/>
          <w:szCs w:val="28"/>
        </w:rPr>
        <w:t>Григорьевского  сельского поселения Северского района от 24.01.2019 года  № 209 «Об утверждении Правил благоустройства территории Григорьевского сельского поселения Север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1.1. Правила благоустройства территории Григорьевского  сельского поселения Север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«СНиП 2.07.01-89*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постановление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        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Григорьевского  сельского поселения Северского района,  генерального плана Григорьевского  сельского поселения Север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Григорьевского  сельского поселения Север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а 1.5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1.5.60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60. 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К отходам не относится донный грунт, используемый в порядке, определенном законодательством Российской Федерации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color w:val="000000"/>
          <w:sz w:val="28"/>
          <w:szCs w:val="28"/>
        </w:rPr>
        <w:t>1.3.   пункта 5.1 раздела 5 дополнить подпунктом 5.1.4 следующего содеожания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color w:val="000000"/>
          <w:sz w:val="28"/>
          <w:szCs w:val="28"/>
        </w:rPr>
        <w:t>«5.1.4.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Григорьевского  сельского поселения Северского района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ункт 11.2.4. раздела 11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11.2.4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(губернатора) Краснодарского края от 06.02.2020  №  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1.5. пункты 11.2.17. - 11.2.22 раздела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2.17. Сбор и вывоз жидких бытовых отходов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 января 2021 года 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2.19. В населенных пунктах без централизованной системы водоотведения накопление жидких бытовых отходов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2.20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 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ующие субъекты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2.21. Выгреб и помойницы должны иметь подземную водонепроницаемую емкостную часть для накопления жидких бытовых отходов. Объем выгребов и помойниц определяется их владельцами с учетом количества образующихся жидки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22. Удаление жидких бытовых отходов  проводится хозяйствующими субъектами, осуществляющими деятельность по сбору и транспортированию жидких бытовых отходов, в период с 7 до 23 часов с использованием транспортных средств, специально оборудованных для забора, слива и транспортирования жидких бытовых отходов, в централизованные системы водоотведения или иные сооружения, предназначенные для приема и (или) очистки жидки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ывоз жидких бытовых отходов в места, не предназначенные для приема и (или) очистки жидких бытовых отходов.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ункта 11.2 раздела 11 дополнить подпунктами 11.2.31., 11.2.32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«11.2.31. Перемещение биологических отходов должно производиться в соответствии с приказом Министерства сельского хозяйства Российской Федерации  от 26.10.2020 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32.</w:t>
      </w:r>
      <w:r>
        <w:rPr/>
        <w:t xml:space="preserve"> </w:t>
      </w:r>
      <w:r>
        <w:rPr>
          <w:color w:val="000000"/>
          <w:sz w:val="28"/>
          <w:szCs w:val="28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1.7. пункт 11.3.17.1 раздела 11 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, на основании свода правил СП 59.13330.2020 «Доступность зданий и сооружений для маломобильных групп населения. Актуализированная редакция СНиП 35-01-2001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ункт 13.1 раздела 13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4. Администрация</w:t>
      </w:r>
      <w:r>
        <w:rPr>
          <w:sz w:val="28"/>
          <w:szCs w:val="28"/>
        </w:rPr>
        <w:t xml:space="preserve"> Григорьевского  сельского поселения Северского района</w:t>
      </w:r>
      <w:r>
        <w:rPr>
          <w:color w:val="000000"/>
          <w:sz w:val="28"/>
          <w:szCs w:val="28"/>
        </w:rPr>
        <w:t xml:space="preserve"> осуществляет муниципальный контроль в сфере благоустройства, предметом которого является соблюдение настоящих Правил.».</w:t>
      </w:r>
    </w:p>
    <w:p>
      <w:pPr>
        <w:pStyle w:val="Normal"/>
        <w:tabs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решение на информационных стендах в установленном порядке и разместить на официальном сайте </w:t>
      </w:r>
      <w:r>
        <w:rPr>
          <w:sz w:val="28"/>
          <w:szCs w:val="28"/>
        </w:rPr>
        <w:t>Григорьевского  сельского поселения Северского района</w:t>
      </w:r>
      <w:r>
        <w:rPr>
          <w:bCs/>
          <w:sz w:val="28"/>
          <w:szCs w:val="28"/>
        </w:rPr>
        <w:t xml:space="preserve"> в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widowControl w:val="false"/>
        <w:tabs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  С.В.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Григорьевского  сельского поселения Сев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21  года № 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проекту решения Совета Григорьевского  сельского поселения Северского района «О внесении изменений в решение Совета Григорьевского сельского поселения Северского района от 24 января 2019 года  № 209 «Об утверждении Правил благоустройства территории Григорьевского сельского поселения Север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вакян Айказ Амбарцумович – депутат,  заместитель председателя постоянной комиссии по вопросам агропромышленного комплекса, строительства, промышленности и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тантиниди Василий Михайлович - председатель постоянной комиссии по вопросам агропромышленного комплекса, строительства, промышленности и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юбецкая Татьяна Викторовна – начальник общего отдела администрации Григорьевского сельского поселения Севе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мешко Надежда Анатольевна - специалист общего отдела администрации Григорьевского сельского поселения Север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Шеренкова Людмила Семеновна - депутат, член постоянной комиссии по вопросам экономики 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color w:val="26282F"/>
      <w:shd w:fill="FFF580" w:val="clear"/>
    </w:rPr>
  </w:style>
  <w:style w:type="character" w:styleId="Style26">
    <w:name w:val="Не вступил в силу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color w:val="749232"/>
    </w:rPr>
  </w:style>
  <w:style w:type="character" w:styleId="Style33">
    <w:name w:val="Утратил силу"/>
    <w:qFormat/>
    <w:rPr>
      <w:strike/>
      <w:color w:val="666600"/>
    </w:rPr>
  </w:style>
  <w:style w:type="character" w:styleId="Emphasis">
    <w:name w:val="Emphasis"/>
    <w:qFormat/>
    <w:rPr>
      <w:rFonts w:cs="Times New Roman"/>
      <w:i/>
    </w:rPr>
  </w:style>
  <w:style w:type="character" w:styleId="S106">
    <w:name w:val="s_10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8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8:00Z</dcterms:created>
  <dc:creator>User</dc:creator>
  <dc:description/>
  <dc:language>en-US</dc:language>
  <cp:lastModifiedBy>Пользователь Windows</cp:lastModifiedBy>
  <cp:lastPrinted>2021-10-20T09:42:00Z</cp:lastPrinted>
  <dcterms:modified xsi:type="dcterms:W3CDTF">2021-10-20T06:48:00Z</dcterms:modified>
  <cp:revision>2</cp:revision>
  <dc:subject/>
  <dc:title/>
</cp:coreProperties>
</file>